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44" w:leader="none"/>
        </w:tabs>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6731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ab/>
        <w:t>MERSİN BÜYÜKŞEHİR</w:t>
        <w:tab/>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00</w:t>
      </w:r>
    </w:p>
    <w:p>
      <w:pPr>
        <w:pStyle w:val="Heading2"/>
        <w:rPr>
          <w:sz w:val="12"/>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24/05/2021 Pazartesi günü Büyükşehir Belediye Başkanı Vahap SEÇER Başkanlığında Mersin Büyükşehir Belediyesi Kongre ve Sergi Sarayı Toplantı Salonu’nda toplandı.</w:t>
      </w:r>
    </w:p>
    <w:p>
      <w:pPr>
        <w:pStyle w:val="Normal"/>
        <w:ind w:firstLine="708"/>
        <w:jc w:val="both"/>
        <w:rPr>
          <w:sz w:val="8"/>
          <w:szCs w:val="23"/>
        </w:rPr>
      </w:pPr>
      <w:r>
        <w:rPr>
          <w:sz w:val="8"/>
          <w:szCs w:val="23"/>
        </w:rPr>
      </w:r>
    </w:p>
    <w:p>
      <w:pPr>
        <w:pStyle w:val="Normal"/>
        <w:ind w:firstLine="708"/>
        <w:jc w:val="both"/>
        <w:rPr/>
      </w:pPr>
      <w:r>
        <w:rPr>
          <w:sz w:val="23"/>
          <w:szCs w:val="23"/>
        </w:rPr>
        <w:t>Gündem maddesi gereğince; Genel Sekreterlik Makamı’nın 07/05/2021 tarihli ve E-40784603-030.03-70649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3"/>
          <w:szCs w:val="23"/>
        </w:rPr>
      </w:pPr>
      <w:r>
        <w:rPr>
          <w:sz w:val="23"/>
          <w:szCs w:val="23"/>
        </w:rPr>
        <w:t>Bilindiği üzere ülkemizin en önemli sosyo - ekonomik sorunlarının başında işgücü piyasasının ihtiyaçlarına cevap verecek işgücünün yetiştirilmesi ve bu kişilerin istihdama kazandırılması gelmektedir. 5393 sayılı Belediye Kanunu’nun “Belediyenin görev ve sorumlulukları” başlıklı 14’üncü maddesinin 1’inci fıkrasının (a) bendinde;</w:t>
      </w:r>
    </w:p>
    <w:p>
      <w:pPr>
        <w:pStyle w:val="Normal"/>
        <w:ind w:firstLine="708"/>
        <w:jc w:val="both"/>
        <w:rPr/>
      </w:pPr>
      <w:r>
        <w:rPr>
          <w:sz w:val="23"/>
          <w:szCs w:val="23"/>
        </w:rPr>
        <w:t>“</w:t>
      </w:r>
      <w:r>
        <w:rPr>
          <w:sz w:val="23"/>
          <w:szCs w:val="23"/>
        </w:rPr>
        <w:t>İmar, su ve kanalizasyon, ulaşım gibi kentsel alt yapı; coğrafi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ah, meslek ve beceri kazandırma; ekonomi ve ticaretin geliştirilmesi hizmetlerini yapar veya yaptırır. Büyükşehir belediyeleri ile nüfusu 100.000’in üzerindeki belediyeler, kadınlar ve çocuklar için konukevleri açmak zorundadır. Diğer belediyeler de mali durumları ve hizmet önceliklerini değerlendirerek kadınlar ve çocuklar için konukevleri açabilirler” hükmüne yer verilmiştir. 5216 sayılı Büyükşehir Belediyesi Kanunu’nun “Büyükşehir ve İlçe Belediyesinin Görev ve Sorumlulukları” başlıklı 7’nci maddesinin 1’inci fıkrasının (v) bendinde;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okullar, meslek liseleri, kamu kuruluşları ve sivil toplum örgütleri ile işbirliği yapmak” hükmüne yer verilmiştir.</w:t>
      </w:r>
    </w:p>
    <w:p>
      <w:pPr>
        <w:pStyle w:val="Normal"/>
        <w:ind w:firstLine="708"/>
        <w:jc w:val="both"/>
        <w:rPr>
          <w:sz w:val="23"/>
          <w:szCs w:val="23"/>
        </w:rPr>
      </w:pPr>
      <w:r>
        <w:rPr>
          <w:sz w:val="23"/>
          <w:szCs w:val="23"/>
        </w:rPr>
        <w:t>Yukarıda yer alan yasal hükümler çerçevesinde Mersin Büyükşehir Belediyesi Genel Sekreterlik Makamına bağlı Kariyer Merkezi Müdürlüğümüzce vatandaşlara meslek ve beceri kazandırmak ve Kariyer Merkezleri birimlerinin ortak kariyer etkinlikleri düzenlemesi amacıyla Mersin Milli Eğitim İl Müdürlüğü ile yine vatandaşların istihdama kazandırılması amacıyla İŞKUR Portalı üzerinden vatandaşların kayıt ve firmalara yönlendirme işlemlerinin yapılması amacıyla Mersin Çalışma ve İş Kurumu İl Müdürlüğü ile ön görüşmeler yapılmıştır.</w:t>
      </w:r>
    </w:p>
    <w:p>
      <w:pPr>
        <w:pStyle w:val="Normal"/>
        <w:ind w:firstLine="708"/>
        <w:jc w:val="both"/>
        <w:rPr/>
      </w:pPr>
      <w:r>
        <w:rPr>
          <w:sz w:val="23"/>
          <w:szCs w:val="23"/>
        </w:rPr>
        <w:t xml:space="preserve">Bu itibarla 5393 sayılı Belediye Kanunu'nun 75. Maddesi doğrultusunda gerçekleşecek olan çalışmaların daha kaliteli, verimli, yasal hükümlere uygun ve kurumlar arası işbirliğine dayalı bir şekilde yürütülmesi amacıyla Mersin İl Milli Eğitim Müdürlüğü ve Mersin Çalışma ve İş Kurumu İl Müdürlüğü ile protokol imzalanması, Mersin Büyükşehir Belediye Başkanı Sayın Vahap SEÇER’e protokol imzalanması için yetki verilmesi ile </w:t>
      </w:r>
      <w:r>
        <w:rPr>
          <w:bCs/>
          <w:sz w:val="23"/>
          <w:szCs w:val="23"/>
        </w:rPr>
        <w:t xml:space="preserve">ilgili teklifin </w:t>
      </w:r>
      <w:r>
        <w:rPr>
          <w:b/>
          <w:bCs/>
          <w:color w:val="000000"/>
          <w:sz w:val="23"/>
          <w:szCs w:val="23"/>
        </w:rPr>
        <w:t>kabulüne,</w:t>
      </w:r>
      <w:r>
        <w:rPr>
          <w:sz w:val="23"/>
          <w:szCs w:val="23"/>
        </w:rPr>
        <w:t xml:space="preserve"> 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5-24T12:39:00Z</dcterms:modified>
  <cp:revision>15</cp:revision>
  <dc:subject/>
  <dc:title/>
</cp:coreProperties>
</file>